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600" w:before="0" w:after="0"/>
        <w:ind w:right="6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</w:p>
    <w:p>
      <w:pPr>
        <w:pStyle w:val="Style15"/>
        <w:widowControl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原创文艺作品征集报名表</w:t>
      </w:r>
    </w:p>
    <w:p>
      <w:pPr>
        <w:pStyle w:val="Style15"/>
        <w:widowControl/>
        <w:snapToGrid w:val="true"/>
        <w:spacing w:lineRule="exact" w:line="600" w:before="0" w:after="0"/>
        <w:ind w:right="60" w:hanging="0"/>
        <w:jc w:val="center"/>
        <w:textAlignment w:val="baseline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作者：集体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¨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人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¨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    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省   市   县（区）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85"/>
        <w:gridCol w:w="2121"/>
        <w:gridCol w:w="1538"/>
        <w:gridCol w:w="825"/>
        <w:gridCol w:w="356"/>
        <w:gridCol w:w="569"/>
        <w:gridCol w:w="68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作品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类别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歌曲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诗歌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相声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小品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其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他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u w:val="single" w:color="000000"/>
              </w:rPr>
              <w:t xml:space="preserve">     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u w:val="single" w:color="000000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字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集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体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创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单  位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主要创作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原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龄</w:t>
            </w:r>
          </w:p>
        </w:tc>
      </w:tr>
      <w:tr>
        <w:trPr>
          <w:trHeight w:val="35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手机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微信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个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人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创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单  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原职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手机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微信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主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要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内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容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备注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Style15"/>
        <w:widowControl/>
        <w:snapToGrid w:val="true"/>
        <w:spacing w:lineRule="exact" w:line="300" w:before="0" w:after="0"/>
        <w:jc w:val="left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此表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原创文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作品一并报送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作者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应在集体、个人选项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作品类别请在栏内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打√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专业创作团队或个人的也按此表填报，并在备注栏注明。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</w:t>
      </w:r>
    </w:p>
    <w:p>
      <w:pPr>
        <w:pStyle w:val="Style15"/>
        <w:widowControl/>
        <w:snapToGrid w:val="true"/>
        <w:spacing w:lineRule="exact" w:line="400" w:before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填表时间：     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8T06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